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给予陶泄局等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39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学生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退学处理的公示</w:t>
      </w:r>
    </w:p>
    <w:p>
      <w:pPr>
        <w:pStyle w:val="Normal"/>
        <w:spacing w:lineRule="exact" w:line="6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校外教学点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年以来，继续教育学院陶泄局等</w:t>
      </w:r>
      <w:r>
        <w:rPr>
          <w:rFonts w:eastAsia="仿宋_GB2312;仿宋" w:ascii="仿宋_GB2312;仿宋" w:hAnsi="仿宋_GB2312;仿宋"/>
          <w:sz w:val="32"/>
          <w:szCs w:val="32"/>
        </w:rPr>
        <w:t>392</w:t>
      </w:r>
      <w:r>
        <w:rPr>
          <w:rFonts w:ascii="仿宋_GB2312;仿宋" w:hAnsi="仿宋_GB2312;仿宋" w:eastAsia="仿宋_GB2312;仿宋"/>
          <w:sz w:val="32"/>
          <w:szCs w:val="32"/>
        </w:rPr>
        <w:t>名同学，不遵守校规校纪，未按学校要求办理注册缴费手续，严重影响了学校正常的教学秩序。为严肃校规校纪，根据《广州大学成人高等教育学生学籍管理规定》第六条的规定，经研究，学院决定对陶泄局等</w:t>
      </w:r>
      <w:r>
        <w:rPr>
          <w:rFonts w:eastAsia="仿宋_GB2312;仿宋" w:ascii="仿宋_GB2312;仿宋" w:hAnsi="仿宋_GB2312;仿宋"/>
          <w:sz w:val="32"/>
          <w:szCs w:val="32"/>
        </w:rPr>
        <w:t>392</w:t>
      </w:r>
      <w:r>
        <w:rPr>
          <w:rFonts w:ascii="仿宋_GB2312;仿宋" w:hAnsi="仿宋_GB2312;仿宋" w:eastAsia="仿宋_GB2312;仿宋"/>
          <w:sz w:val="32"/>
          <w:szCs w:val="32"/>
        </w:rPr>
        <w:t>名同学作自动退学处理（详见附件）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向各相关教学点作出退学名单公示，公示日期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自公示日起，如教学点或学生个人对退学名单有异议，请在公示期内联系学院申请复核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0-86237176</w:t>
      </w:r>
      <w:r>
        <w:rPr>
          <w:rFonts w:ascii="仿宋_GB2312;仿宋" w:hAnsi="仿宋_GB2312;仿宋" w:eastAsia="仿宋_GB2312;仿宋"/>
          <w:sz w:val="32"/>
          <w:szCs w:val="32"/>
        </w:rPr>
        <w:t>，联系人：曾峻峰老师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广州市解放北路桂花岗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广州大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409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广州大学成人高等教育退学处理学生名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广州大学继续教育学院     </w:t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ind w:firstLine="51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ind w:firstLine="51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kern w:val="0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b/>
          <w:kern w:val="0"/>
          <w:sz w:val="36"/>
          <w:szCs w:val="36"/>
        </w:rPr>
        <w:t>年广州大学成人高等教育退学处理学生名单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kern w:val="0"/>
          <w:sz w:val="36"/>
          <w:szCs w:val="36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2"/>
        <w:gridCol w:w="1701"/>
        <w:gridCol w:w="1276"/>
        <w:gridCol w:w="712"/>
        <w:gridCol w:w="2848"/>
        <w:gridCol w:w="1543"/>
      </w:tblGrid>
      <w:tr>
        <w:trPr>
          <w:tblHeader w:val="true"/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退学原因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1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泄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7121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瑶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7121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梓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7121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火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8401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水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来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1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淑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1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剑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1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嘉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1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7151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结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715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雄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7151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170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亚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土木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1701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欢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土木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锦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淑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丽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秀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丹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冬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俏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21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雪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教育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51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海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7151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淑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本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3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月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31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文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31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31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晓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佳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少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文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家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卿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英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馨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剑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百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7151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美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7152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顺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丽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6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锦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6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渴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6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宝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知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化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62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艳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771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锦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本科工程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771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志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本科工程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01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01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红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018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美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631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飞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631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军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631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冬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禺陈文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631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永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学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淇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立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庆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860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永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雄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天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冰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凤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梦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文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俊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曼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占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辉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小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肯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徒铨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丽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泳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爱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服装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120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耀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市场营销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120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华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市场营销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120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志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市场营销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120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成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市场营销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12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荣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市场营销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锐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程造价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文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程造价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华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程造价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传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程造价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830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日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电子商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83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铧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电子商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830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称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电子商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60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秀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60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钰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会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860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莉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艺术设计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428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郑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428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勇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52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锟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728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强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5028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雨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28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练子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28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312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树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3128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帆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322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骆景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728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动漫设计与制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728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衍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动漫设计与制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472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洁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服装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472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服装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472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丽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服装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22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宇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528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日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国际经济与贸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32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302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兴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302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承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428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绮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128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高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艺术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128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华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艺术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828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82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伟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82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鑫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828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伟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5028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镕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气自动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502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气自动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5028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小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气自动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京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炳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必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润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俊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炫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228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鑫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1228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1528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树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国际经济与贸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92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泽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02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思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028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鑫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028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思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02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028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洪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028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慧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142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荣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1428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雅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3328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港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物流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472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珏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服装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472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桐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服装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02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卓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艺术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028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彩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艺术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52028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嘉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艺术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石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美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海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62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212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维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122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明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雪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茹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燕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兰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62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国际经济与贸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902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902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9021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632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路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632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晓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3402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3402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聪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3122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锦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3122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婷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远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爱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秋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家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伯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粟艳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雨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林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702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702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702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世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402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枫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402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伟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402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992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卓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99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翠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明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虎门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122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水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洪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彦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2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国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212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婉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212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彩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22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慧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都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242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凤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立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益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万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飞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佑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8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麒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株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秋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泽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业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康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勇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柱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仕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7084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铭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0988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铃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物流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84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启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84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09884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国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物流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0988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物流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38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日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38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等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31284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荔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109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锦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工商企业管理专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荔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8190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安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服装设计专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荔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60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小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会计专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荔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60809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赠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级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远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62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振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63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素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9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会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7153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瑞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312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素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63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韶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7153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庆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学期满未复学且欠费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敏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3083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方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会计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42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3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鸿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3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新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35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丘小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3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胜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3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庆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883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小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33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会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33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敏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南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3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素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35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大百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1883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日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342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子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本科建筑环境与设备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350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炽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给排水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360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汉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给水排水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0050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建筑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720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俊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8400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72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恒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市政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63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圳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630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悦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720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海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建筑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72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骏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建筑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邝家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晓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2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超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050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东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工程造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20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梓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市政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20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梓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专科市政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02406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佐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本科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3700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世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106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乾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10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先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606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明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60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906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机电一体化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20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冠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建筑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770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和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程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77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程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2106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彩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210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永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2106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文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2106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敏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90406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乐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本科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0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06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星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新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定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苹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桂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惠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永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文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006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翠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会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406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麒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计算机应用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8400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春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建筑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2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2828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国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汽车检测与维修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6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晓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凯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6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俊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燕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锐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毅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梓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琳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06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巧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806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10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冠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外经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373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民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电气自动化专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珠海外经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1373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电气自动化专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耀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俊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诗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永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燕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6113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美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08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海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管理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083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增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管理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6083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文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管理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成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0033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祖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教育学（教育管理）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262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611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024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娇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英语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秋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东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铃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世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炳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嘉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高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992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商务英语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慧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人力资源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2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程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人力资源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2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连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2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耀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2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前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慧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22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水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艺术设计（室内设计）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532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电气工程及其自动化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382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社会工作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8402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伟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工程造价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斯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工商企业管理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9042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剑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级英语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5113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建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汉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5113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伟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汉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51133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达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汉语言文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3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剑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33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转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3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政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33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月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33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33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东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0053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建筑工程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833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震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833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敏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83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军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883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乐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993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慧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993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炜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城职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1993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湛炜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专科商务英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302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耀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本科金融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6080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智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60808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俊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2108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繁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工商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400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翠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400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80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绮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工商企业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锶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8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梓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4008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静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人力资源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1208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肖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31208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冼俊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市场营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3130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慧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本科行政管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8308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文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电子商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5162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佩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专科学前教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福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14734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现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缴费注册已超期限</w:t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UI Gothic">
    <w:charset w:val="8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  <w:lang w:eastAsia="en-US"/>
    </w:rPr>
  </w:style>
  <w:style w:type="character" w:styleId="Shorttext1">
    <w:name w:val="short_text1"/>
    <w:qFormat/>
    <w:rPr>
      <w:sz w:val="29"/>
    </w:rPr>
  </w:style>
  <w:style w:type="character" w:styleId="Mediumtext1">
    <w:name w:val="medium_text1"/>
    <w:qFormat/>
    <w:rPr>
      <w:sz w:val="24"/>
    </w:rPr>
  </w:style>
  <w:style w:type="character" w:styleId="Pt9">
    <w:name w:val="pt9"/>
    <w:basedOn w:val="Style10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5">
    <w:name w:val="Char Char5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Pubname1">
    <w:name w:val="pub_name1"/>
    <w:qFormat/>
    <w:rPr>
      <w:i/>
    </w:rPr>
  </w:style>
  <w:style w:type="character" w:styleId="Hl">
    <w:name w:val="hl"/>
    <w:basedOn w:val="Style10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b/>
      <w:bCs/>
      <w:kern w:val="2"/>
      <w:sz w:val="28"/>
      <w:szCs w:val="18"/>
      <w:lang w:val="en-US" w:eastAsia="zh-CN" w:bidi="ar-SA"/>
    </w:rPr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eastAsia="宋体" w:cs="Arial"/>
      <w:b/>
      <w:spacing w:val="-5"/>
      <w:kern w:val="2"/>
      <w:sz w:val="24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4">
    <w:name w:val="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Newsheard">
    <w:name w:val="newsheard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8">
    <w:name w:val="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5">
    <w:name w:val="批注主题 Char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宋体" w:hAnsi="宋体" w:cs="宋体"/>
      <w:sz w:val="24"/>
    </w:rPr>
  </w:style>
  <w:style w:type="paragraph" w:styleId="Style12">
    <w:name w:val="批注主题"/>
    <w:basedOn w:val="Style11"/>
    <w:next w:val="Style11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TextBodyIndent">
    <w:name w:val="Body Text Indent"/>
    <w:basedOn w:val="Normal"/>
    <w:pPr>
      <w:ind w:firstLine="546"/>
    </w:pPr>
    <w:rPr>
      <w:rFonts w:cs="宋体"/>
      <w:sz w:val="28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Style16">
    <w:name w:val="文字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章"/>
    <w:basedOn w:val="Normal"/>
    <w:qFormat/>
    <w:pPr>
      <w:spacing w:lineRule="auto" w:line="720"/>
      <w:jc w:val="center"/>
    </w:pPr>
    <w:rPr>
      <w:rFonts w:eastAsia="黑体"/>
      <w:b/>
      <w:bCs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2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7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7:00Z</dcterms:created>
  <dc:creator>刘葵</dc:creator>
  <dc:description/>
  <dc:language>en-US</dc:language>
  <cp:lastModifiedBy>thomasyu</cp:lastModifiedBy>
  <cp:lastPrinted>2015-06-29T15:15:00Z</cp:lastPrinted>
  <dcterms:modified xsi:type="dcterms:W3CDTF">2017-11-14T01:39:17Z</dcterms:modified>
  <cp:revision>8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